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3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yrone – Cavan Interconnecto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anning Submiss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ssociated Works Appl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ents - (Volume 10 of 13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3146"/>
      </w:tblGrid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t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wing Number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78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78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79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79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80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80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81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8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82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8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83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83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84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84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85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85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86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86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87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87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88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88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89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89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90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90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91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9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92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92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93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93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94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94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95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95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96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96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97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97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98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98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99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99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100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100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101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101</w:t>
            </w:r>
          </w:p>
        </w:tc>
      </w:tr>
      <w:tr>
        <w:trPr>
          <w:trHeight w:val="411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wer 102 At 1:100 Scale</w:t>
            </w:r>
          </w:p>
        </w:tc>
        <w:tc>
          <w:tcPr>
            <w:tcW w:w="3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32220/3528/T10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44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5:00Z</dcterms:created>
  <dc:creator>fwmrh</dc:creator>
  <dc:description/>
  <cp:keywords/>
  <dc:language>en-US</dc:language>
  <cp:lastModifiedBy>fwmrh</cp:lastModifiedBy>
  <cp:lastPrinted>2013-04-30T07:47:00Z</cp:lastPrinted>
  <dcterms:modified xsi:type="dcterms:W3CDTF">2013-05-02T16:06:00Z</dcterms:modified>
  <cp:revision>13</cp:revision>
  <dc:subject/>
  <dc:title>2013</dc:title>
</cp:coreProperties>
</file>